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hyperlink r:id="rId4">
        <w:r>
          <w:rPr>
            <w:lang w:val="en-GB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ragraph">
                <wp:posOffset>83820</wp:posOffset>
              </wp:positionV>
              <wp:extent cx="723900" cy="1028700"/>
              <wp:effectExtent l="0" t="0" r="0" b="0"/>
              <wp:wrapNone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2" r="-1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55065</wp:posOffset>
                  </wp:positionH>
                  <wp:positionV relativeFrom="paragraph">
                    <wp:posOffset>8890</wp:posOffset>
                  </wp:positionV>
                  <wp:extent cx="5354320" cy="737870"/>
                  <wp:effectExtent l="0" t="0" r="127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54280" cy="738000"/>
                          </a:xfrm>
                          <a:prstGeom prst="roundRect">
                            <a:avLst>
                              <a:gd name="adj" fmla="val 28056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7030a0" stroked="f" o:allowincell="f" style="position:absolute;margin-left:90.95pt;margin-top:0.7pt;width:421.55pt;height:58.05pt;mso-wrap-style:none;v-text-anchor:middle">
                  <v:fill o:detectmouseclick="t" type="solid" color2="#8fcf5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23010</wp:posOffset>
                  </wp:positionV>
                  <wp:extent cx="6365240" cy="4914900"/>
                  <wp:effectExtent l="19050" t="19050" r="19685" b="1968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65160" cy="4915080"/>
                          </a:xfrm>
                          <a:prstGeom prst="roundRect">
                            <a:avLst>
                              <a:gd name="adj" fmla="val 3463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Συζητήστε με τους μαθητές τη σημασία αυτών που έμαθ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ημαντικ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νωρίζ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εί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ταφέρ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κολουθού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λ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υγιειν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έτσ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ώστ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στατεύοντ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ι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σθένειε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ίση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ημαντικ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θυμούντ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υπάρχ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λύ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ερισσότερ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ωφέλιμ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 βοηθούν τους αγρότες να παράγουν τρόφιμα για μας κάθε μέρ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Ζητ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άξ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λέξ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ρικά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άγμα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ε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άν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στατευτε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ίσκεψ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.χ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λύν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χέρ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απούν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ερ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φού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γγίξ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ι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ν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ιού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οτιδήποτ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Να φάνε στην καθορισμένη περιοχή για πικ-νικ/ καφέ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Να μη φάνε κάτι αν έχει πέσει στο έδαφο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Χρησιμοποιήστε αυτή τη συζήτηση για να δώσετε έμφαση στα κυριότερα μηνύματα για την υγε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άρμα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πορεί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ταφέρ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όπω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αλμονέλα, Κολοβακτηρίδι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 Καμπυλοβακτήριο που μπορεί να μας προκαλέσουν ασθένειε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λύσιμ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ω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χεριώ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απούν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ερ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ίν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ολύ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ημαντικ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ιδικά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τά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παφ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ι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 παιδιά φάν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ιού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τιδήποτ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α παιδιά δε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έπε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ιλού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γγίζ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οντά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όμ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πίσθ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όδ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έπε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ποφεύγουν να αγγίζουν το πρόσωπό τους ή το στόμα τους όταν βρίσκονται στη φάρμ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αιδιά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ρρωστήσ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τά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πίσκεψ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ονεί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ρέπε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επικοινωνήσ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ιατρό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 κρατήσουν στο σπίτ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ύ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κόμη ημέρε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φού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περάσ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υμπτώματ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διαθεσία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διάρροια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ιώσου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τον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ίνδυν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μετάδοσης τη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λοίμωξη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του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υμμαθητές τους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92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1.35pt;margin-top:96.3pt;width:501.15pt;height:386.95pt;mso-wrap-style:square;v-text-anchor:top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Συζητήστε με τους μαθητές τη σημασία αυτών που έμαθα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Είν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ημαντικ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νωρίζ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εί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ταφέρ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κολουθού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λ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υγιειν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έτσ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ώστ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στατεύοντ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ι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σθένειε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Είν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ίση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ημαντικ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θυμούντ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υπάρχ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λύ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ερισσότερ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ωφέλιμ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 βοηθούν τους αγρότες να παράγουν τρόφιμα για μας κάθε μέρ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Ζητήστ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άξ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λέξε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ρικά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άγματ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εί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άνε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στατευτεί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τά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ίσκεψ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.χ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134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λύν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χέρ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απούν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ερ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φού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γγίξ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ι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ν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ιού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οτιδήποτ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Να φάνε στην καθορισμένη περιοχή για πικ-νικ/ καφέ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Να μη φάνε κάτι αν έχει πέσει στο έδαφος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Χρησιμοποιήστε αυτή τη συζήτηση για να δώσετε έμφαση στα κυριότερα μηνύματα για την υγεί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η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άρμα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πορεί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ταφέρ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όπω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αλμονέλα, Κολοβακτηρίδι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 Καμπυλοβακτήριο που μπορεί να μας προκαλέσουν ασθένειε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λύσιμ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ω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χεριώ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απούν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ερ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ίν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ολύ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ημαντικ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ιδικά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τά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παφ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ι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 παιδιά φάν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ιού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τιδήποτ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α παιδιά δε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έπε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ιλού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γγίζ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οντά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όμ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πίσθ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όδ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έπε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ποφεύγουν να αγγίζουν το πρόσωπό τους ή το στόμα τους όταν βρίσκονται στη φάρμ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αιδιά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ρρωστήσ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τά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πίσκεψη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ονεί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ρέπε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επικοινωνήσ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ιατρό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 κρατήσουν στο σπίτ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ύ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κόμη ημέρε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φού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περάσ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υμπτώματ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διαθεσία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διάρροια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ιώσου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τον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ίνδυνο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μετάδοσης τη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λοίμωξη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του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υμμαθητές τους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92" w:leader="none"/>
                          </w:tabs>
                          <w:overflowPunct w:val="false"/>
                          <w:bidi w:val="0"/>
                          <w:spacing w:before="120" w:after="12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308735</wp:posOffset>
                  </wp:positionV>
                  <wp:extent cx="5535930" cy="26987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08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9360">
                            <a:solidFill>
                              <a:srgbClr val="d5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Όλη η τάξ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cs="Arial" w:ascii="Berlin Sans FB Demi" w:hAnsi="Berlin Sans FB Demi"/>
                                  <w:color w:val="auto"/>
                                  <w:lang w:val="el-G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eastAsia="Calibri" w:cs="Arial" w:ascii="Calibri" w:hAnsi="Calibri"/>
                                  <w:color w:val="auto"/>
                                  <w:lang w:val="el-GR" w:bidi="ar-SA"/>
                                </w:rPr>
                                <w:t>μετά από τη δραστηριότητα στην τάξη Ή την επίσκεψη στη φάρμ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80ff" stroked="t" o:allowincell="f" style="position:absolute;margin-left:25.3pt;margin-top:103.05pt;width:435.85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Όλη η τάξη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cs="Arial" w:ascii="Berlin Sans FB Demi" w:hAnsi="Berlin Sans FB Demi"/>
                            <w:color w:val="auto"/>
                            <w:lang w:val="el-G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eastAsia="Calibri" w:cs="Arial" w:ascii="Calibri" w:hAnsi="Calibri"/>
                            <w:color w:val="auto"/>
                            <w:lang w:val="el-GR" w:bidi="ar-SA"/>
                          </w:rPr>
                          <w:t>μετά από τη δραστηριότητα στην τάξη Ή την επίσκεψη στη φάρμ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7f00"/>
                  <v:stroke color="#d580f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6395085</wp:posOffset>
                  </wp:positionV>
                  <wp:extent cx="6347460" cy="1000125"/>
                  <wp:effectExtent l="19050" t="19685" r="20320" b="190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1000080"/>
                          </a:xfrm>
                          <a:prstGeom prst="roundRect">
                            <a:avLst>
                              <a:gd name="adj" fmla="val 8218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Επισκεφτεί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νότη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ού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θητ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ο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ιστότοπο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e-Bug,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8F006B"/>
                                  <w:lang w:bidi="ar-SA" w:val="nl-NL"/>
                                </w:rPr>
                                <w:t>www.e-bug.e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όσβαση στη διαδραστική εκπαιδευτική δραστηριότητα «Διασκεδάζω στη φάρμα»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ή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διαδραστική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ιν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τρέπ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θητ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ντοπίσ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άγμα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ο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οί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σκέπτ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δε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άν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ωσ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 και εξηγεί γιατί καθεμία ενέργεια μπορεί να είναι επικίνδυνη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2.75pt;margin-top:503.55pt;width:499.75pt;height:7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Επισκεφτείτ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νότητ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ού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θητέ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ο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ιστότοπο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e-Bug,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8F006B"/>
                            <w:lang w:bidi="ar-SA" w:val="nl-NL"/>
                          </w:rPr>
                          <w:t>www.e-bug.eu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όσβαση στη διαδραστική εκπαιδευτική δραστηριότητα «Διασκεδάζω στη φάρμα»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ή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διαδραστική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ινί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τρέπε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ου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θητέ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ντοπίσου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άγματα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ο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οί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σκέπτες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δε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άνου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ωστά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 και εξηγεί γιατί καθεμία ενέργεια μπορεί να είναι επικίνδυνη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7030a0" weight="3816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6461760</wp:posOffset>
                  </wp:positionV>
                  <wp:extent cx="2627630" cy="269875"/>
                  <wp:effectExtent l="508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764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9360">
                            <a:solidFill>
                              <a:srgbClr val="d58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Πρόσθετη δραστηριότητα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580ff" stroked="t" o:allowincell="f" style="position:absolute;margin-left:20.65pt;margin-top:508.8pt;width:206.85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Πρόσθετη δραστηριότητα</w:t>
                        </w:r>
                      </w:p>
                    </w:txbxContent>
                  </v:textbox>
                  <v:fill o:detectmouseclick="t" type="solid" color2="#2a7f00"/>
                  <v:stroke color="#d580ff" weight="9360" joinstyle="miter" endcap="flat"/>
                  <w10:wrap type="none"/>
                </v:roundrect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1f497d" stroked="t" o:allowincell="f" style="position:absolute;margin-left:184.75pt;margin-top:66.2pt;width:153.75pt;height:20.35pt;mso-wrap-style:none;v-text-anchor:middle;mso-position-horizontal:center;mso-position-horizontal-relative:margin" type="_x0000_t136">
              <v:path textpathok="t"/>
              <v:textpath on="t" fitshape="t" string="Σχέδιο μαθήματος" style="font-family:&quot;Berlin Sans FB Demi&quot;;font-size:20pt"/>
              <v:fill o:detectmouseclick="t" type="solid" color2="#e0b682"/>
              <v:stroke color="#1f497d" weight="3240" joinstyle="miter" endcap="flat"/>
              <w10:wrap type="none"/>
            </v:shape>
          </w:pic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26365</wp:posOffset>
                  </wp:positionH>
                  <wp:positionV relativeFrom="margin">
                    <wp:posOffset>9287510</wp:posOffset>
                  </wp:positionV>
                  <wp:extent cx="513080" cy="51181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" cy="511920"/>
                            <a:chOff x="0" y="0"/>
                            <a:chExt cx="513000" cy="5119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130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25524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TS 3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29600"/>
                              <a:ext cx="18684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FARM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95pt;margin-top:731.3pt;width:40.4pt;height:40.3pt" coordorigin="199,14626" coordsize="808,8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199;top:14626;width:807;height:805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#673090" stroked="f" o:allowincell="f" style="position:absolute;left:413;top:15028;width:379;height:162;mso-wrap-style:none;v-text-anchor:middle;mso-position-horizontal-relative:margin;mso-position-vertical-relative:margin" type="_x0000_t136">
                    <v:path textpathok="t"/>
                    <v:textpath on="t" fitshape="t" string="TS 3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456;top:14830;width:293;height:162;mso-wrap-style:none;v-text-anchor:middle;mso-position-horizontal-relative:margin;mso-position-vertical-relative:margin" type="_x0000_t136">
                    <v:path textpathok="t"/>
                    <v:textpath on="t" fitshape="t" string="FARM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5011420" cy="746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2.4</w:t>
                            </w:r>
                            <w:r>
                              <w:rPr>
                                <w:rFonts w:cs="Arial" w:ascii="Berlin Sans FB Demi" w:hAnsi="Berlin Sans FB Dem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ετάδοση της λοίμωξη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8.8pt;mso-wrap-distance-left:9.05pt;mso-wrap-distance-right:9.05pt;mso-wrap-distance-top:0pt;mso-wrap-distance-bottom:0pt;margin-top:0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2.4</w:t>
                      </w:r>
                      <w:r>
                        <w:rPr>
                          <w:rFonts w:cs="Arial" w:ascii="Berlin Sans FB Demi" w:hAnsi="Berlin Sans FB Demi"/>
                          <w:color w:val="FFFFFF"/>
                          <w:sz w:val="48"/>
                          <w:szCs w:val="48"/>
                          <w:lang w:val="el-GR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Μετάδοση της λοίμωξη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bug.eu/" TargetMode="External"/><Relationship Id="rId4" Type="http://schemas.openxmlformats.org/officeDocument/2006/relationships/hyperlink" Target="http://www.e-bug.e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5:00Z</dcterms:created>
  <dc:creator>Meredith.hawking</dc:creator>
  <dc:description/>
  <dc:language>en-US</dc:language>
  <cp:lastModifiedBy>Administrator</cp:lastModifiedBy>
  <dcterms:modified xsi:type="dcterms:W3CDTF">2015-02-02T09:35:00Z</dcterms:modified>
  <cp:revision>2</cp:revision>
  <dc:subject/>
  <dc:title/>
</cp:coreProperties>
</file>